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right"/>
        <w:rPr/>
      </w:pPr>
      <w:r>
        <w:rPr>
          <w:rStyle w:val="StrongEmphasis"/>
          <w:i/>
          <w:iCs/>
          <w:sz w:val="28"/>
          <w:szCs w:val="28"/>
        </w:rPr>
        <w:t xml:space="preserve">                                           </w:t>
      </w:r>
      <w:r>
        <w:rPr>
          <w:rStyle w:val="StrongEmphasis"/>
          <w:i/>
          <w:iCs/>
        </w:rPr>
        <w:t>Председателю Совета Федерации Федерального</w:t>
      </w:r>
    </w:p>
    <w:p>
      <w:pPr>
        <w:pStyle w:val="Style12"/>
        <w:jc w:val="right"/>
        <w:rPr/>
      </w:pPr>
      <w:r>
        <w:rPr>
          <w:rStyle w:val="StrongEmphasis"/>
          <w:i/>
          <w:iCs/>
        </w:rPr>
        <w:t xml:space="preserve">                                          </w:t>
      </w:r>
      <w:r>
        <w:rPr>
          <w:rStyle w:val="StrongEmphasis"/>
          <w:i/>
          <w:iCs/>
        </w:rPr>
        <w:t>Собрания Российской Федерации</w:t>
      </w:r>
    </w:p>
    <w:p>
      <w:pPr>
        <w:pStyle w:val="Style12"/>
        <w:jc w:val="right"/>
        <w:rPr/>
      </w:pPr>
      <w:r>
        <w:rPr>
          <w:rStyle w:val="StrongEmphasis"/>
          <w:i/>
          <w:iCs/>
        </w:rPr>
        <w:t xml:space="preserve">                                           </w:t>
      </w:r>
      <w:r>
        <w:rPr>
          <w:rStyle w:val="StrongEmphasis"/>
          <w:i/>
          <w:iCs/>
        </w:rPr>
        <w:t xml:space="preserve">г-ну С.М.Миронову </w:t>
      </w:r>
    </w:p>
    <w:p>
      <w:pPr>
        <w:pStyle w:val="Style12"/>
        <w:rPr>
          <w:i/>
          <w:i/>
          <w:iCs/>
          <w:sz w:val="32"/>
          <w:szCs w:val="32"/>
        </w:rPr>
      </w:pPr>
      <w:r>
        <w:rPr>
          <w:rStyle w:val="Emphasis"/>
          <w:b/>
          <w:bCs/>
        </w:rPr>
        <w:t xml:space="preserve">                                    </w:t>
      </w:r>
      <w:r>
        <w:rPr>
          <w:rStyle w:val="Emphasis"/>
          <w:b/>
          <w:bCs/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Уважаемый Сергей Михайлович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32"/>
          <w:szCs w:val="32"/>
        </w:rPr>
        <w:t xml:space="preserve">        </w:t>
      </w:r>
      <w:r>
        <w:rPr>
          <w:rFonts w:cs="Tahoma" w:ascii="Tahoma" w:hAnsi="Tahoma"/>
        </w:rPr>
        <w:t>Не буду отнимать у Вас много времени и постараюсь кратко изложить суть моего письма. В последнее время очень много говорится о развитии физической культуры и спорта, разработана Концепция развития, создан совет при Президенте РФ, всевозможные обращения о возрождении массового спорт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Но, как ни странно, барьером развития массового спорта и спорта высших достижений, был и остается, раньше Госкомспорт России, а сейчас «Федеральное агентство по  физической культуре и спорту», а точнее «</w:t>
      </w:r>
      <w:r>
        <w:rPr>
          <w:rFonts w:cs="Tahoma" w:ascii="Tahoma" w:hAnsi="Tahoma"/>
          <w:b/>
        </w:rPr>
        <w:t>Единая всероссийская спортивная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классификация»</w:t>
      </w:r>
      <w:r>
        <w:rPr>
          <w:rFonts w:cs="Tahoma" w:ascii="Tahoma" w:hAnsi="Tahoma"/>
        </w:rPr>
        <w:t xml:space="preserve"> – программно-нормативный документ, устанавливающий нормы, требования, условия и порядок присвоения спортивных разрядов и званий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настоящее время правовая и нормативная база в области физической культуры и спорта не позволяет осуществить права каждого гражданина России на занятия физической культурой и спортом. Нормативные требования </w:t>
      </w:r>
      <w:r>
        <w:rPr>
          <w:rFonts w:cs="Tahoma" w:ascii="Tahoma" w:hAnsi="Tahoma"/>
          <w:b/>
        </w:rPr>
        <w:t>ЕВСК</w:t>
      </w:r>
      <w:r>
        <w:rPr>
          <w:rFonts w:cs="Tahoma" w:ascii="Tahoma" w:hAnsi="Tahoma"/>
        </w:rPr>
        <w:t xml:space="preserve"> создают возрастные ограничения для занимающихся  спортом, разрядные нормы и требования  </w:t>
      </w:r>
      <w:r>
        <w:rPr>
          <w:rFonts w:cs="Tahoma" w:ascii="Tahoma" w:hAnsi="Tahoma"/>
          <w:b/>
        </w:rPr>
        <w:t>ЕВСК</w:t>
      </w:r>
      <w:r>
        <w:rPr>
          <w:rFonts w:cs="Tahoma" w:ascii="Tahoma" w:hAnsi="Tahoma"/>
        </w:rPr>
        <w:t xml:space="preserve"> таковы, что их могут выполнить только  спортсмены, занимающиеся спортом систематический с 5 -12 лет. Молодежь, пришедшая в спортивные секции и клубы, в возрасте 12 лет и старше, практический не имеет шансов для выполнения разрядных нормативов и естественно их не принимают, а как быть с людьми, которые изъявили желание заниматься  спортом в возрасте 30-40 лет и старш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у всех граждан в молодости было время заниматься спортом, кто-то получал высшее образование, другие строили заводы, БАМ, двигали вперед Российскую науку, растили детей, и почему сегодня гражданин России, когда у него появилось свободное время, в возрасте 30-40 лет и старше, не имеет права, пойти  в спортзал и систематический тренируясь выполнить разрядные нормативы соответствующие его возрастным данным, получить звание мастера спорта России, а выступая на международной арене,  МСМК, ЗМС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истематические занятия спортом это укрепление здоровья, поддержание интереса к жизни, продление активного творческого долголетия, отвлечение от пагубных привычек, как курение, пьянство, наркомания и других негативных явлен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екрет, что многие спортсмены, ушедшие из активного спорта, нередко попадают в преступную среду, а уходят из спорта из-за естественных возрастных изменений организма, не имея возможности в 30-35 лет на равных конкурировать с молодыми соперниками, и это в тот момент, когда по крупицам собраны теоретические знания, соревновательный опы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тественно, скорее всего, в этом возрасте спортсмен уже не сможет побеждать на Олимпиадах, чемпионатах Мира и приносить заветные очки и медали, но, тренируясь совместно с молодыми спортсменами, делясь своим опытом и являясь примером для подражания, выступая  на соревнованиях в своей возрастной группе, своим примером привлекая к занятиям, как  молодежь, так и людей своего возраста, будет приносить большую польз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сегодняшний день активным спортом у нас в России занимается в основном молодежь, которая пришла в спорт в возрасте от 6 до 12 лет, и предельный возраст даже именитых спортсменов примерно 30 лет. Основная масса населения России, в возрасте от 15 лет и до пожилого возраста, практический спортом не занимается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Например:</w:t>
      </w:r>
      <w:r>
        <w:rPr>
          <w:rFonts w:cs="Tahoma" w:ascii="Tahoma" w:hAnsi="Tahoma"/>
        </w:rPr>
        <w:t xml:space="preserve"> В 2000 году проводился набор детей 1990-91 г.р., а в 2002 году дети 1990-91г.р. в секции не принимались, как переростки и это в 11-12 лет, так  как в спортивном календаре 2003  года не предусмотрены соревнования для новичков этого возрас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ка в спортивный календарь соревнований спортсменов каждой возрастной группы не будут включены соревнования среди новичков,  разрядников и мастеров, отдельными мероприятиями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ка в ЕВСК не будут включены нормативы по классификации и оценке результатов в разных возрастных группах, начиная с 8 лет и до 75 лет и старше,  ни какие призывы и лозунги  не увеличат массовость занимающихся физической культурой и спортом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Как нельзя построить коммунизм в отдельном взятом государстве, так нельзя и приобщить к спорту выборочно, отдельную часть населения, только всеобщая мобилизация от дошкольника  до пожилого возраста может дать положительный результат, правда это прибавит работы спортивным чиновникам, поэтому они и бойкотируют включение в « Единую всероссийскую спортивную классификацию» и «Единый календарный план всероссийских физкультурно-оздоровительных и спортивных мероприятий», возрастные категории: 10 -11,  12 -13,  14 -15,  16 -18,  19 -20,  21-30, 30-34, 35-39, 40-44, 45-49, 50-54, 55-59, 60-64, 65-69, 70 и старше, и в каждой возрастной группе  проведение  соревнований: среди новичков, разрядников, мастеров, в зависимости от ранга соревнований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Например:  </w:t>
      </w:r>
      <w:r>
        <w:rPr>
          <w:rFonts w:cs="Tahoma" w:ascii="Tahoma" w:hAnsi="Tahoma"/>
          <w:b/>
        </w:rPr>
        <w:t>Ранг и структура спортивных мероприятий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48"/>
        <w:gridCol w:w="1849"/>
        <w:gridCol w:w="1552"/>
        <w:gridCol w:w="196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анг соревн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Участ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валифик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Возрастные групп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партакиа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пиона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ен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бо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луб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Учащиес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ден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омст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осл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рш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раст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алиды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азрядни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тер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lang w:val="en-US"/>
              </w:rPr>
              <w:t>10-11</w:t>
            </w:r>
            <w:r>
              <w:rPr>
                <w:rFonts w:cs="Tahoma" w:ascii="Tahoma" w:hAnsi="Tahoma"/>
              </w:rPr>
              <w:t>,  40-4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,  45-4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-15,  50-54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-17,  55-59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,  60-6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30,  65-6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-34,  70</w:t>
            </w:r>
            <w:r>
              <w:rPr>
                <w:rFonts w:cs="Tahoma" w:ascii="Tahoma" w:hAnsi="Tahoma"/>
                <w:lang w:val="en-US"/>
              </w:rPr>
              <w:t>-7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35-39,</w:t>
            </w:r>
            <w:r>
              <w:rPr>
                <w:rFonts w:cs="Tahoma" w:ascii="Tahoma" w:hAnsi="Tahoma"/>
                <w:lang w:val="en-US"/>
              </w:rPr>
              <w:t xml:space="preserve">   75 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Федеральный округ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ЗФ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Ф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Ф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ВФ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ЮФ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ЦФО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- ПФ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партакиа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пиона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енст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бо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луб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Учащиес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ден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омст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осл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ршие возраст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алиды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азрядни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тер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lang w:val="en-US"/>
              </w:rPr>
              <w:t>10-11</w:t>
            </w:r>
            <w:r>
              <w:rPr>
                <w:rFonts w:cs="Tahoma" w:ascii="Tahoma" w:hAnsi="Tahoma"/>
              </w:rPr>
              <w:t>,  40-4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,  45-4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-15,  50-54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-17,  55-59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,  60-6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30,  65-6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-34,  70</w:t>
            </w:r>
            <w:r>
              <w:rPr>
                <w:rFonts w:cs="Tahoma" w:ascii="Tahoma" w:hAnsi="Tahoma"/>
                <w:lang w:val="en-US"/>
              </w:rPr>
              <w:t>-7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>35-39,</w:t>
            </w:r>
            <w:r>
              <w:rPr>
                <w:rFonts w:cs="Tahoma" w:ascii="Tahoma" w:hAnsi="Tahoma"/>
                <w:lang w:val="en-US"/>
              </w:rPr>
              <w:t xml:space="preserve">   75 &gt;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убъект федерации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ласть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- Республ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партакиа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пиона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ен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бо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луб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Учащиес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ден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омст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осл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ршие возраст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алиды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Нович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ядни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тер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lang w:val="en-US"/>
              </w:rPr>
              <w:t>10-11</w:t>
            </w:r>
            <w:r>
              <w:rPr>
                <w:rFonts w:cs="Tahoma" w:ascii="Tahoma" w:hAnsi="Tahoma"/>
              </w:rPr>
              <w:t>,  40-4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,  45-4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-15,  50-54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-17,  55-59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,  60-6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30,  65-69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0-34,  70 </w:t>
            </w:r>
            <w:r>
              <w:rPr>
                <w:rFonts w:cs="Tahoma" w:ascii="Tahoma" w:hAnsi="Tahoma"/>
                <w:lang w:val="en-US"/>
              </w:rPr>
              <w:t>&gt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5-39,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Административная единица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город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-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партакиа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мпиона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ен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бок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Клуб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Учащиес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ден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омств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зросл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ршие возраст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валиды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Нович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ядник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тера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6-7,      30-3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9,      35-3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,  40-4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,  45-4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,  50-54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7,  55-59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,  60-64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</w:rPr>
              <w:t xml:space="preserve">21-30,  65 </w:t>
            </w:r>
            <w:r>
              <w:rPr>
                <w:rFonts w:cs="Tahoma" w:ascii="Tahoma" w:hAnsi="Tahoma"/>
                <w:lang w:val="en-US"/>
              </w:rPr>
              <w:t>&gt;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Возрастные группы соответственно вида спорта и   международных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стандарт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ником физической культуры в массы по идее должно служить Министерство образования РФ, через которое проходит 100% населения России, но именно её программа физического воспитания навсегда отбивает желание заниматься спорт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школьной программе доминируют всевозможные нормативы, по принципу: сильнее, выше, быстрее, и дети от природы, не наделенные этими качествами выпадают из этой программы и в дальнейшей жизни практически навсегда отлучаются от физической культуры и спорта. Бывает и по-другому, был слабым, все обижали, занялся спортом и стал чемпионом, но это не правило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 исключение одно на тысячу. Нельзя без систематических тренировок требовать от человека выполнения, каких либо нормативов, а тем более оценивать их и отрицательной оценкой его  физических данных навсегда отбивать у него желание к занятиям физической культурой. Вся школьная программа направлена на прием нормативов  скоростно-силовых качеств, выносливости  и их оценке, забывая о таких аспектах физического воспитания, как педагогический процесс, направленный на формирование здорового,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ление жизни человека. Включение в программу физического воспитания новых видов спорта и физических упражнений, которые не требуют больших физических нагрузок и которые доступны всем слоям населения, резко повысят массовый спорт.</w:t>
      </w:r>
    </w:p>
    <w:p>
      <w:pPr>
        <w:pStyle w:val="Normal"/>
        <w:rPr/>
      </w:pPr>
      <w:r>
        <w:rPr>
          <w:rFonts w:cs="Tahoma" w:ascii="Tahoma" w:hAnsi="Tahoma"/>
          <w:b/>
        </w:rPr>
        <w:t>Например</w:t>
      </w:r>
      <w:r>
        <w:rPr>
          <w:rFonts w:cs="Tahoma" w:ascii="Tahoma" w:hAnsi="Tahoma"/>
        </w:rPr>
        <w:t>: бадминтон, теннис, бильярд, дартс, боулинг, шахматы, шашки, Го, волейбол, мини-футбол и его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разновидности,  народные игры, национальные виды и им подобные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Интеллектуально - спортивные многоборья, основанные на компонентах двигательной культуры, развития волевых и нравственных качеств не требующие чрезмерных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напряжений, отдельно   для девочек и мальчиков, женщин и мужчи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Что бы сдвинуть с места спортивных чиновников на местах, необходимо внести в комплексный зачет,  все возрастные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руппы и квалификации: новички, разрядники, мастера. На сегодняшний день все попытки обратиться к чиновникам на местах по соревнованиям среди ветеранов, всегда один ответ, - «Это нам очки не приносит, значит это нам не надо». Наши спортивные чиновники работают только на очки и медали, массовый спорт им не нужен, для них это лишние заботы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се обращения в Госкомспорт результатов не дают,  да и не могут дать, это им не выгод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я надежда на Совет Федерации и лично на вас,  как  на  председателя «Российской Партии Жизни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И. А. Чичкано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50:00Z</dcterms:created>
  <dc:creator>1</dc:creator>
  <dc:description/>
  <cp:keywords/>
  <dc:language>en-US</dc:language>
  <cp:lastModifiedBy>Покровская</cp:lastModifiedBy>
  <cp:lastPrinted>2007-11-12T09:35:00Z</cp:lastPrinted>
  <dcterms:modified xsi:type="dcterms:W3CDTF">2009-07-25T17:50:00Z</dcterms:modified>
  <cp:revision>2</cp:revision>
  <dc:subject/>
  <dc:title>              ПОСЛЕДОВАТЕЛЬНОСТЬ   РАСПОЛОЖЕНИЯ   РАСЧЕТОВ</dc:title>
</cp:coreProperties>
</file>